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ЕРСТВА ЗДРАВООХРАНЕНИЯ КАРАЧАЕВО-ЧЕРКЕС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Е ГОСУДАР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Е ЛЕЧЕБНО-ПРОФИЛАКТИЧЕСК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ЧАЕВО-ЧЕРКЕССКИЙ РЕСПУБЛИКИЙ ПРОТИВОТУБЕРКУЛЕЗНЫ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5</w:t>
        <w:tab/>
        <w:tab/>
        <w:tab/>
        <w:tab/>
        <w:t xml:space="preserve">    </w:t>
        <w:tab/>
        <w:tab/>
        <w:t xml:space="preserve">                               № 32 -к              </w:t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рганизации работы РГБЛПУ «Карачаево-Черкесского республиканского противотуберкулезного диспансера в период                          с 29.04.2025 по 12.05.2025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ежурными следующих сотрудник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апреля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  Абитова З.М.,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даев А.Ю.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клиническое от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 Абитова З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ционарное от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ая медсестра:   Хачирова Р.Х.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е стационарное отделение, пищеблок – работают по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апреля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Айбазова Т.Х.,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даев А.Ю.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клиническое от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Айбазова Т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ционарное от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ая медсестра: Хачирова Р.Х.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е стационарное отделение, пищеблок – работают по графи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мая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Абитова З.М.,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даев А.Ю.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клиническое от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 Абитова З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ционарное от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ая медсестра: Цыбульская О.В.  с 8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е стационарное отделение, пищеблок – работают по графи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мая (пятниц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Айбазова Т.Х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:</w:t>
      </w:r>
    </w:p>
    <w:p>
      <w:pPr>
        <w:pStyle w:val="Style16"/>
        <w:tabs>
          <w:tab w:val="clear" w:pos="720"/>
          <w:tab w:val="center" w:pos="4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Айбазова Т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ционарное от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медсестра: Цыбульская О.В. 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мая (суббота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Соляник Л.И.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ческое отдел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Солянник Л.И. с 8.00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ционарное от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журная медсестра: Цыбульская О.В. 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дуктовое обеспеч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уков А.А. с 8.00 до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сестра Рагозина Н.В.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ционарное взрослое отделение, пищеблок  – работают по графику.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мая (воскресень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Копсергенов Н.А.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даев А.Ю. с 8.00 до 14.00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ческое отдел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Копсергенов Н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мая (понедельни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  Байрамуков С.Х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даев А.Ю. с 8.00 до 14.00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Байрамуков С.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медицинская сестра стационарного отдел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ирова Р.Х. с 8.00.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мая (вторник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Байрамуков С.Х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противопожарную безопасн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айдаев А.Ю. 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Байрамуков С.Х., с 8.00 до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медсестра стационарного отдел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чирова Р.Х.  с 8.00. до 14.00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мая (сред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Байрамуков С.Х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врач: Байрамуков С.Х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медицинская сестра стационарного отдел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бульская О.В. с 8.00.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мая ( четвер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тор: Лайпанова У.Х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ческое отделение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врач: Лайпанова У.Х., с 8.00 до 14.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медсестра стационарного отдел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ирова Р.Х. с 8.00.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мая ( пятница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Забокрицская Е.А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врач: Забокрицская Е.А., с 8.00 до 14.00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медсестра стационарного отдел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ирова Р.Х. с 8.00.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мая (суббот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Калаханова Л.Р.,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ческое отделение: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рач: Калаханова Л.Р., с 8.00 до14.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медсестра стационарного отдел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чирова Р.Х. с 8.00.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дуктовое обеспеч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уков А.А. с 8.00 до14.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етсестра Рагозина Н.В.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мая (воскресень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Копсергенов Н.А. ,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мая (понедельни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администратор: Байрамуков С.Х.  с 8.00 до 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тивопожарную безопасн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ев А.Ю.  с 8.00 до 14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ческое отделение: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врач: Байрамуков С.Х. с 8.00 до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дуктовое обеспеч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уков А.А. с 8.00 до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ческое отделение: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журный врач: Байрамуков С.Х. с 8.00 до14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взрослое отделение, пищеблок  – работают по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ного врача по ГО и мобилизационной работе Байдаеву А.Ю. привести в состояние полной готовности все средства пожаротушения, водоснабжения, связи и сигнал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задействованным в дежурстве произвести оплату,  согласно действующим нормативным правовым ак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е ординарных случаях, возникших при предоставлении лечебно-диагностической помощи и всех происшествиях докладывать диспетчеру Карачаево-Черкесского Территориального центра медицины и катастроф по телефону: 26-29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ный  врач                          С.Х. Байрамук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БЛПУ «КЧРПТ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00Z</dcterms:created>
  <dc:creator>Roman</dc:creator>
  <dc:description/>
  <cp:keywords/>
  <dc:language>en-US</dc:language>
  <cp:lastModifiedBy>Roman</cp:lastModifiedBy>
  <cp:lastPrinted>2025-04-18T12:53:00Z</cp:lastPrinted>
  <dcterms:modified xsi:type="dcterms:W3CDTF">2025-04-29T11:20:00Z</dcterms:modified>
  <cp:revision>3</cp:revision>
  <dc:subject/>
  <dc:title/>
</cp:coreProperties>
</file>